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9/11/2020 đến ngày 15/11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8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ỹ năng sống lớp 3/1, 3/2, 3/3 (Phòng học lớp 3/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inh hoạt tổ chuyên môn vào lúc 16h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B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Ch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huyên môn đánh giá hoạt động dạy –học  cô Á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ao giảng chào mừng 20/11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+ Dự giờ cô Quý môn Toán, tiết 3, lớp 4/2, bài:“Góc nhọn, góc tù, góc bẹt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ỹ năng sống lớp 4/1, 4/2 (Phòng học lớp 4/2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, Vẽ tranh trên máy tính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, Tiếng Việt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Liên Đội vào lúc 14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 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0-13T18:34:00Z</cp:lastPrinted>
  <dcterms:modified xsi:type="dcterms:W3CDTF">2020-11-09T23:44:00Z</dcterms:modified>
  <cp:revision>209</cp:revision>
  <dc:subject/>
  <dc:title>KẾ HOẠCH TUẦN 6</dc:title>
</cp:coreProperties>
</file>